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THE PRAYER with Andrea Bocelli and Celine Dion</w:t>
      </w:r>
    </w:p>
    <w:p>
      <w:pPr>
        <w:pStyle w:val="Normal"/>
        <w:rPr>
          <w:rFonts w:ascii="GoudyOlSt BT;Georgia" w:hAnsi="GoudyOlSt BT;Georgia" w:cs="GoudyOlSt BT;Georgia"/>
          <w:b/>
          <w:b/>
        </w:rPr>
      </w:pPr>
      <w:r>
        <w:rPr>
          <w:rFonts w:cs="GoudyOlSt BT;Georgia" w:ascii="GoudyOlSt BT;Georgia" w:hAnsi="GoudyOlSt BT;Georgia"/>
          <w:b/>
        </w:rPr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I pray you’ll be our eyes, and watch us where we go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And help us to be wise, in times when we don’t know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Let this be our prayer, when we lose our way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Lead us to a place, guide us with your grace</w:t>
      </w:r>
    </w:p>
    <w:p>
      <w:pPr>
        <w:pStyle w:val="Heading2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To a place where we’ll we be saf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La luce che tu dai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I pray we’ll find your light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Nel cuore resterà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And hold it in our hearts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A ricordarci ch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When stars go out each night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L’eterna stella sei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Nella mia preghiera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Let this be our prayer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Quanta fede c’è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When shadows fill our day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Lead us to a plac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Guide us with your grac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Give us faith so we’ll be saf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Sogniamo un mondo senza più violenza</w:t>
        <w:tab/>
        <w:t>(We dream of a world free of violence)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Un mondo di giustizia e di speranza</w:t>
        <w:tab/>
        <w:t>(A world of justice and hope)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Ognuno dia la mano al suo vicino</w:t>
        <w:tab/>
        <w:tab/>
        <w:t>(Take your neighbour’s hand)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Simbolo di pace e di fraternità</w:t>
        <w:tab/>
        <w:tab/>
        <w:t>(As a symbol of peace and fraternity)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La forza che ci dai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We ask that life be kind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È il desiderio ch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And watch us from abov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Ognuno trovi amor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We hope each soul will find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Intorno e dentro a sè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Another soul to lov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Let this be our prayer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Let this be our prayer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Just like every child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Just like every child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Needs to find a place, guide us with your grac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Give us faith so we’ll be saf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E la fede che</w:t>
      </w:r>
    </w:p>
    <w:p>
      <w:pPr>
        <w:pStyle w:val="Normal"/>
        <w:rPr>
          <w:rFonts w:ascii="GoudyOlSt BT;Georgia" w:hAnsi="GoudyOlSt BT;Georgia" w:cs="GoudyOlSt BT;Georgia"/>
          <w:sz w:val="28"/>
          <w:szCs w:val="28"/>
          <w:lang w:val="it-IT"/>
        </w:rPr>
      </w:pPr>
      <w:r>
        <w:rPr>
          <w:rFonts w:cs="GoudyOlSt BT;Georgia" w:ascii="GoudyOlSt BT;Georgia" w:hAnsi="GoudyOlSt BT;Georgia"/>
          <w:sz w:val="28"/>
          <w:szCs w:val="28"/>
          <w:lang w:val="it-IT"/>
        </w:rPr>
        <w:t>Hai acceso in noi</w:t>
      </w:r>
    </w:p>
    <w:p>
      <w:pPr>
        <w:pStyle w:val="Heading2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Sento che ci salverà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larendon Condensed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Courier New" w:hAnsi="GoudyHandtooled BT;Courier New" w:cs="GoudyHandtooled BT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 (PCL6)" w:hAnsi="Clarendon Condensed (PCL6)" w:cs="Clarendon Condensed (PCL6)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4:01:00Z</dcterms:created>
  <dc:creator>teacher</dc:creator>
  <dc:description/>
  <cp:keywords/>
  <dc:language>en-US</dc:language>
  <cp:lastModifiedBy>gcastiglione</cp:lastModifiedBy>
  <cp:lastPrinted>2009-11-11T17:13:00Z</cp:lastPrinted>
  <dcterms:modified xsi:type="dcterms:W3CDTF">2009-11-11T06:13:00Z</dcterms:modified>
  <cp:revision>7</cp:revision>
  <dc:subject/>
  <dc:title>THE PRAYER with Andrea Bocelli and Celine Dion</dc:title>
</cp:coreProperties>
</file>